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''Peko“, Mitrovica  koje se podvrglo procesu likvidacije 02.12.2019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6,27,28,29,30 novembar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“Peko”,(MIT142 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Mitrovica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0.1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11-25T12:57:00Z</dcterms:modified>
  <cp:revision>318</cp:revision>
  <dc:subject/>
  <dc:title> </dc:title>
</cp:coreProperties>
</file>